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bCs/>
        </w:rPr>
        <w:t xml:space="preserve">rezerwacji i sprzedaż biletów lotniczych gości Międzynarodowego Festiwalu Filmowego Tofifest </w:t>
      </w:r>
      <w:r>
        <w:rPr/>
        <w:t>w ramach „Międzynarodowego Festiwalu Filmowego Tofifest”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1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/>
      </w:pPr>
      <w:r>
        <w:rPr/>
        <w:t>dane osoby upoważnionej do kontaktowania się z Zamawiający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1</w:t>
      </w:r>
      <w:r>
        <w:rPr>
          <w:bCs/>
        </w:rPr>
        <w:t>/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3:00Z</dcterms:created>
  <dc:creator>Barbara Drygalska</dc:creator>
  <dc:description/>
  <cp:keywords/>
  <dc:language>en-US</dc:language>
  <cp:lastModifiedBy>pmk</cp:lastModifiedBy>
  <dcterms:modified xsi:type="dcterms:W3CDTF">2017-01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