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12.09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realizację obsługi technicznej wydarzeń specjalnych oraz towarzyszących Międzynarodowego Festiwalu Filmowego Tofifest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Przedmiotem zamówienia jest </w:t>
      </w:r>
      <w:r>
        <w:rPr>
          <w:u w:val="single"/>
        </w:rPr>
        <w:t>realizacja techniczna wraz z obsługą  wydarzeń specjalnych i towarzyszących Międzynarodowego Festiwalu Filmowego Tofifest takich, jak: Gala Otwarcia festiwalu, która odbędzie się w dniu 15.10.2016 r. w Centrum Kulturalno-Kongresowym Jordanki, Gala Zamknięcia festiwalu, która odbędzie się w dniu 22.10.2016 r. w  Centrum Kulturalno-Kongresowym Jordanki, dwóch spektakli teatralnych, które odbędą się w dniach 16.10.2016 r. oraz 18.10.2016 r. w Akademickim Centrum Kultury i Sztuki Od Nowa, jak również wszystkich spotkań towarzyszących pokazom filmowych w Akademickim Centrum Kultury i Sztuki Od Nowa.</w:t>
      </w:r>
    </w:p>
    <w:p>
      <w:pPr>
        <w:pStyle w:val="Normal"/>
        <w:rPr>
          <w:u w:val="single"/>
        </w:rPr>
      </w:pPr>
      <w:r>
        <w:rPr>
          <w:u w:val="single"/>
        </w:rPr>
        <w:t>Zakres przedmiotu zamówienia obejmuje: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u w:val="single"/>
        </w:rPr>
        <w:t>- zapewnienie nagłośnienia, oświetlenia oraz realizacji video ww. wydarzeń, zgodnego z riderem technicznym oraz ich scenariuszem, w tym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- Wynajem 2 monitorów plazmowych FULL HD 65” na stand'ach do prezentacji materiałów  reklamowych od 16.10 do 23.10.2016 r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- Wynajem  i obsługa systemu multimedialnego do projekcji FULL HD na ekranie o wielkości 10 x 5,60 m  w dniach 15.10.2016 r. oraz 22.10.2016 r. </w:t>
      </w:r>
    </w:p>
    <w:p>
      <w:pPr>
        <w:pStyle w:val="Normal"/>
        <w:rPr>
          <w:b/>
          <w:b/>
          <w:bCs/>
        </w:rPr>
      </w:pPr>
      <w:r>
        <w:rPr/>
        <w:t xml:space="preserve">2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>
          <w:rFonts w:cs="Calibri"/>
        </w:rPr>
      </w:pPr>
      <w:r>
        <w:rPr/>
        <w:t>1. Oferta powinna być dostarczona: osobiście do biura Fundacji, przesłana na adres poczty elektronicznej: contact@tofifest.pl lub za pośrednictwem Poczty Polskie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26.09.2016 r. do godz. 23:59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03.10.2016</w:t>
      </w:r>
      <w:r>
        <w:rPr>
          <w:bCs/>
        </w:rPr>
        <w:t xml:space="preserve"> r. do godz. 15:00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6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arta Pisarska (tel. 56 652 20 10, email –  marta@tofifest.p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O wyborze najkorzystniejszej oferty Zamawiający zawiadomi niezwłocznie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</w:t>
      </w:r>
      <w:r>
        <w:rPr>
          <w:i/>
          <w:vertAlign w:val="superscript"/>
        </w:rPr>
        <w:t xml:space="preserve"> </w:t>
      </w:r>
      <w:r>
        <w:rPr>
          <w:i/>
        </w:rPr>
        <w:t>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9:00Z</dcterms:created>
  <dc:creator>Barbara Drygalska</dc:creator>
  <dc:description/>
  <dc:language>en-US</dc:language>
  <cp:lastModifiedBy>Marta Tofifest</cp:lastModifiedBy>
  <dcterms:modified xsi:type="dcterms:W3CDTF">2017-02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