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bCs/>
        </w:rPr>
        <w:t xml:space="preserve">realizację obsługi projekcji cyfrowych DCP  </w:t>
      </w:r>
      <w:r>
        <w:rPr/>
        <w:t>w ramach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mówienia/zapytania ofertowego nr 5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5/</w:t>
      </w:r>
      <w:r>
        <w:rPr>
          <w:bCs/>
        </w:rPr>
        <w:t>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2:00Z</dcterms:created>
  <dc:creator>Barbara Drygalska</dc:creator>
  <dc:description/>
  <cp:keywords/>
  <dc:language>en-US</dc:language>
  <cp:lastModifiedBy>Marta Tofifest</cp:lastModifiedBy>
  <dcterms:modified xsi:type="dcterms:W3CDTF">2017-01-1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