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 1 do zapytania ofertowego nr 4/201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jc w:val="both"/>
        <w:rPr/>
      </w:pPr>
      <w:r>
        <w:rPr/>
        <w:t xml:space="preserve">Oferta dotyczy usługi </w:t>
      </w:r>
      <w:r>
        <w:rPr>
          <w:bCs/>
        </w:rPr>
        <w:t xml:space="preserve">polegającej na przygotowaniu polskiej i angielskiej wersji napisów oraz ich wyświetleniu z wykorzystaniem sprzętu i oprogramowania Wykonawcy podczas 15. Międzynarodowego Festiwalu Filmowego Tofifest, który odbędzie się w Toruniu, w terminie 21-29.10.2017 r., </w:t>
      </w:r>
      <w:r>
        <w:rPr/>
        <w:t>w ramach projektu pn.: „15. Międzynarodowy Festiwal Filmowy Tofifest”, dofinansowanego ze środków Europejskiego Funduszu Rozwoju Regionalnego w ramach Regionalnego Programu Operacyjnego Województwa Kujawsko – Pomorskiego na lata 2014 – 2020.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4</w:t>
      </w:r>
      <w:r>
        <w:rPr>
          <w:bCs/>
        </w:rPr>
        <w:t>/2017.</w:t>
      </w:r>
    </w:p>
    <w:p>
      <w:pPr>
        <w:pStyle w:val="Normal"/>
        <w:jc w:val="both"/>
        <w:rPr/>
      </w:pPr>
      <w:r>
        <w:rPr>
          <w:bCs/>
        </w:rPr>
        <w:t>1. Oferowana cen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Calibri"/>
        </w:rPr>
        <w:t xml:space="preserve">za poniesienie kosztów stałych związanych z realizacją zamówienia (w tym: obsługa,  transport, udostępnienie sprzętu wraz z oprogramowaniem):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……………… </w:t>
      </w:r>
      <w:r>
        <w:rPr>
          <w:rFonts w:cs="Calibri"/>
        </w:rPr>
        <w:t>brutto (słownie: ……………………………………………………………….brut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 każde 10 minut projekcji napisów (z 2800 minut)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……………… </w:t>
      </w:r>
      <w:r>
        <w:rPr>
          <w:rFonts w:cs="Calibri"/>
        </w:rPr>
        <w:t xml:space="preserve">brutto (słownie: …………………………………………………………brutto) x 280 =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……………… </w:t>
      </w:r>
      <w:r>
        <w:rPr>
          <w:rFonts w:cs="Calibri"/>
        </w:rPr>
        <w:t>brutto (słownie: ………………………………………………………………………………………….brutto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na łączna brutto (A+B):</w:t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Termin realizacji zamówienia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pis warunków płatności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4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7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8:00Z</dcterms:created>
  <dc:creator>Kefas</dc:creator>
  <dc:description/>
  <dc:language>en-US</dc:language>
  <cp:lastModifiedBy>Marta Tofifest</cp:lastModifiedBy>
  <dcterms:modified xsi:type="dcterms:W3CDTF">2017-09-25T09:18:00Z</dcterms:modified>
  <cp:revision>2</cp:revision>
  <dc:subject/>
  <dc:title/>
</cp:coreProperties>
</file>