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 nr 4/201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</w:t>
      </w:r>
      <w:r>
        <w:rPr>
          <w:rFonts w:cs="Arial"/>
          <w:i/>
        </w:rPr>
        <w:t>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jc w:val="both"/>
        <w:rPr>
          <w:bCs/>
        </w:rPr>
      </w:pPr>
      <w:r>
        <w:rPr>
          <w:bCs/>
        </w:rPr>
        <w:t>Wykaz trzech usług, stanowiących przedmiot zapytania, tj. przygotowanie polskiej i angielskiej wersji napisów oraz ich wyświetlenie z wykorzystaniem sprzętu i oprogramowania Wykonawcy, na trzech międzynarodowych festiwalach filmowych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27"/>
        <w:gridCol w:w="3193"/>
        <w:gridCol w:w="2284"/>
      </w:tblGrid>
      <w:tr>
        <w:trPr>
          <w:trHeight w:val="16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y usługę (nazwa firmy/ instytucji/ organizacji pozarządowej; adres, numer NIP, telefon kontaktowy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usługi (w tym nazwa międzynarodowego festiwalu filmowego, na której została wykonana usługa oraz numer  edycji wydarzeni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Termin i miejsce realizacji usługi</w:t>
            </w:r>
          </w:p>
        </w:tc>
      </w:tr>
      <w:tr>
        <w:trPr>
          <w:trHeight w:val="7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jc w:val="center"/>
        <w:rPr/>
      </w:pPr>
      <w:r>
        <w:rPr/>
        <w:t>miejscowość, data</w:t>
        <w:tab/>
        <w:tab/>
        <w:t xml:space="preserve">                                                         Podpis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6:00Z</dcterms:created>
  <dc:creator>Kefas</dc:creator>
  <dc:description/>
  <cp:keywords/>
  <dc:language>en-US</dc:language>
  <cp:lastModifiedBy>Marta Tofifest</cp:lastModifiedBy>
  <dcterms:modified xsi:type="dcterms:W3CDTF">2017-09-28T10:57:00Z</dcterms:modified>
  <cp:revision>3</cp:revision>
  <dc:subject/>
  <dc:title/>
</cp:coreProperties>
</file>